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轻工业技工学校考评认定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15"/>
        <w:gridCol w:w="11"/>
        <w:gridCol w:w="1579"/>
        <w:gridCol w:w="2421"/>
        <w:gridCol w:w="1620"/>
      </w:tblGrid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轻工业技工学校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构备案编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S000050000111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统一社会信用代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2500000450382691L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地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北碚区同兴北路</w:t>
            </w:r>
            <w:r>
              <w:rPr>
                <w:rFonts w:eastAsia="方正仿宋_GBK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地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北碚区同兴北路</w:t>
            </w:r>
            <w:r>
              <w:rPr>
                <w:rFonts w:eastAsia="方正仿宋_GBK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胡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雷佩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7783053868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职业（工种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级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编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等级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31-01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钳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20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车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18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车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18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普通车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18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控车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维修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维修检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机械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电器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车身整形修复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车身涂装修复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玻璃维修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美容装潢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育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-10-01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育婴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-10-01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养老护理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-10-01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装制版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</w:rPr>
              <w:t>-05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裁剪服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版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</w:rPr>
              <w:t>-05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型服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版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联网安装调试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25-04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联网营销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01-02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老年人能力评估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4-02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认定职业（工种）、</w:t>
            </w:r>
          </w:p>
          <w:p>
            <w:pPr>
              <w:pStyle w:val="TextBody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4"/>
                <w:szCs w:val="24"/>
              </w:rPr>
              <w:t>等级范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种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等级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模具工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方正仿宋_GB2312;Arial Unicode MS" w:ascii="仿宋" w:hAnsi="仿宋"/>
                <w:sz w:val="24"/>
                <w:szCs w:val="24"/>
                <w:lang w:bidi="ar"/>
              </w:rPr>
              <w:t>6-18-04-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冲压模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2312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方正仿宋_GB2312;Arial Unicode MS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注射模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计算机及外部设备装配调试员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方正仿宋_GB2312;Arial Unicode MS" w:ascii="仿宋" w:hAnsi="仿宋"/>
                <w:sz w:val="24"/>
                <w:szCs w:val="24"/>
              </w:rPr>
              <w:t>6-25-03-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计算机整机装配调试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2312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方正仿宋_GB2312;Arial Unicode MS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计算机零部件装配调试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2312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方正仿宋_GB2312;Arial Unicode MS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计算机外部设备装配调试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仿宋_GB2312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方正仿宋_GB2312;Arial Unicode MS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计算机网络设备装配调试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起重装卸机械操作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方正仿宋_GB2312;Arial Unicode MS" w:ascii="仿宋" w:hAnsi="仿宋"/>
                <w:sz w:val="24"/>
                <w:szCs w:val="24"/>
                <w:lang w:bidi="ar"/>
              </w:rPr>
              <w:t>6-30-05-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叉车司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1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广电和通信设备电子装接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方正仿宋_GB2312;Arial Unicode MS" w:ascii="仿宋" w:hAnsi="仿宋"/>
                <w:sz w:val="24"/>
                <w:szCs w:val="24"/>
                <w:lang w:bidi="ar"/>
              </w:rPr>
              <w:t>6-25-04-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方正仿宋_GB2312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方正仿宋_GB2312;Arial Unicode MS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方正仿宋_GB2312;Arial Unicode MS" w:eastAsia="仿宋"/>
                <w:sz w:val="24"/>
                <w:szCs w:val="24"/>
                <w:lang w:bidi="ar"/>
              </w:rPr>
              <w:t>制冷空调系统安装维修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方正仿宋_GB2312;Arial Unicode MS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方正仿宋_GB2312;Arial Unicode MS" w:ascii="仿宋" w:hAnsi="仿宋"/>
                <w:sz w:val="24"/>
                <w:szCs w:val="24"/>
                <w:lang w:bidi="ar"/>
              </w:rPr>
              <w:t>6-29-03-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方正仿宋_GB2312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方正仿宋_GB2312;Arial Unicode MS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仿宋" w:hAnsi="仿宋" w:cs="Times New Roman" w:eastAsia="仿宋"/>
                <w:sz w:val="24"/>
                <w:szCs w:val="24"/>
                <w:lang w:bidi="ar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0:22Z</dcterms:created>
  <dc:creator>Administrator</dc:creator>
  <dc:description/>
  <dc:language>en-US</dc:language>
  <cp:lastModifiedBy>冯璐</cp:lastModifiedBy>
  <dcterms:modified xsi:type="dcterms:W3CDTF">2025-04-09T06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6A44A35D4A139C67F250BEF709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jZTNiMDlhMTJmMDdkODdmZGQxZDQyOWM1NGI1OTIiLCJ1c2VySWQiOiIxMjEzODY1MTMyIn0=</vt:lpwstr>
  </property>
</Properties>
</file>