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轻工业技工学校考评认定服务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15"/>
        <w:gridCol w:w="11"/>
        <w:gridCol w:w="1579"/>
        <w:gridCol w:w="2421"/>
        <w:gridCol w:w="1650"/>
      </w:tblGrid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名称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轻工业技工学校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构备案编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S000050000111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</w:rPr>
              <w:t>统一社会信用代码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/>
                <w:sz w:val="24"/>
                <w:szCs w:val="24"/>
              </w:rPr>
              <w:t>2500000450382691L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册地址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北碚区同兴北路</w:t>
            </w:r>
            <w:r>
              <w:rPr>
                <w:rFonts w:eastAsia="方正仿宋_GBK" w:cs="Times New Roman"/>
                <w:sz w:val="24"/>
                <w:szCs w:val="24"/>
              </w:rPr>
              <w:t>11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公地址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北碚区同兴北路</w:t>
            </w:r>
            <w:r>
              <w:rPr>
                <w:rFonts w:eastAsia="方正仿宋_GBK" w:cs="Times New Roman"/>
                <w:sz w:val="24"/>
                <w:szCs w:val="24"/>
              </w:rPr>
              <w:t>11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定代表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胡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雷佩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7783053868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认定职业（工种）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等级范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编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认定等级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-31-01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钳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-20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车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-18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车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-18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普通车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-18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控车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维修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-12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维修检验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-12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机械维修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-12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电器维修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-12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车身整形修复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-12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车身涂装修复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-12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玻璃维修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-12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美容装潢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保育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sz w:val="24"/>
                <w:szCs w:val="24"/>
              </w:rPr>
              <w:t>-10-01-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育婴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sz w:val="24"/>
                <w:szCs w:val="24"/>
              </w:rPr>
              <w:t>-10-01-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养老护理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sz w:val="24"/>
                <w:szCs w:val="24"/>
              </w:rPr>
              <w:t>-10-01-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装制版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  <w:r>
              <w:rPr>
                <w:rFonts w:eastAsia="方正仿宋_GBK" w:cs="Times New Roman"/>
                <w:sz w:val="24"/>
                <w:szCs w:val="24"/>
              </w:rPr>
              <w:t>-05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裁剪服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版模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  <w:r>
              <w:rPr>
                <w:rFonts w:eastAsia="方正仿宋_GBK" w:cs="Times New Roman"/>
                <w:sz w:val="24"/>
                <w:szCs w:val="24"/>
              </w:rPr>
              <w:t>-05-01-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型服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版模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物联网安装调试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-25-04-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互联网营销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-01-02-0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老年人能力评估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-14-02-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0:22Z</dcterms:created>
  <dc:creator>Administrator</dc:creator>
  <dc:description/>
  <dc:language>en-US</dc:language>
  <cp:lastModifiedBy>冯璐</cp:lastModifiedBy>
  <dcterms:modified xsi:type="dcterms:W3CDTF">2025-04-09T06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96A44A35D4A139C67F250BEF709A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jZTNiMDlhMTJmMDdkODdmZGQxZDQyOWM1NGI1OTIiLCJ1c2VySWQiOiIxMjEzODY1MTMyIn0=</vt:lpwstr>
  </property>
</Properties>
</file>