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重庆市轻工业学校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寻求校园超市供应商的通告</w:t>
      </w:r>
    </w:p>
    <w:p>
      <w:pPr>
        <w:pStyle w:val="Normal"/>
        <w:widowControl/>
        <w:spacing w:lineRule="exact" w:line="44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我校校园学生超市业务发展需要，现急寻求超市供应商。校园学生超市销售种类主要包括：食品类（快速消费品、小食品、牛奶、面包、饮料、饼干、方便面、水果等）、日化洗涤用品、文化用品、综合小商品等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意合作者，请将加盖鲜章的营业执照、税务登记证、组织机构代码证（或三证合一资料）、食品流通许可证等材料的复印件，商品报价表（含商品品名、条码、规格、单位、价格等）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四）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（星期五）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间送到重庆市轻工业学校财务科，欢迎各厂家或品牌总代理参予报名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告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北碚区童家溪镇同兴北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财务科胡老师 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3-88027118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轻工业学校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1:00Z</dcterms:created>
  <dc:creator>walkinnet</dc:creator>
  <dc:description/>
  <cp:keywords/>
  <dc:language>en-US</dc:language>
  <cp:lastModifiedBy>微软用户</cp:lastModifiedBy>
  <dcterms:modified xsi:type="dcterms:W3CDTF">2016-07-18T10:16:00Z</dcterms:modified>
  <cp:revision>15</cp:revision>
  <dc:subject/>
  <dc:title>重庆市轻工业学校</dc:title>
</cp:coreProperties>
</file>