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84"/>
        </w:rPr>
      </w:pPr>
      <w:r>
        <w:rPr>
          <w:rFonts w:eastAsia="楷体_GB2312" w:ascii="楷体_GB2312" w:hAnsi="楷体_GB2312"/>
          <w:b/>
          <w:sz w:val="32"/>
          <w:szCs w:val="8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120"/>
          <w:szCs w:val="84"/>
        </w:rPr>
        <w:t>实 训 报 告</w:t>
      </w:r>
    </w:p>
    <w:p>
      <w:pPr>
        <w:pStyle w:val="Normal"/>
        <w:spacing w:lineRule="exact" w:line="1100"/>
        <w:ind w:firstLine="208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1100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100"/>
        <w:ind w:firstLine="2080"/>
        <w:rPr/>
      </w:pPr>
      <w:r>
        <w:rPr>
          <w:sz w:val="52"/>
          <w:szCs w:val="52"/>
        </w:rPr>
        <w:t>专业</w:t>
      </w:r>
      <w:r>
        <w:rPr>
          <w:rFonts w:eastAsia="Times New Roman"/>
          <w:sz w:val="52"/>
          <w:szCs w:val="52"/>
          <w:u w:val="single"/>
        </w:rPr>
        <w:t xml:space="preserve">              </w:t>
      </w:r>
    </w:p>
    <w:p>
      <w:pPr>
        <w:pStyle w:val="Normal"/>
        <w:spacing w:lineRule="exact" w:line="1100"/>
        <w:ind w:firstLine="2080"/>
        <w:rPr/>
      </w:pPr>
      <w:r>
        <w:rPr>
          <w:sz w:val="52"/>
          <w:szCs w:val="52"/>
        </w:rPr>
        <w:t>班级</w:t>
      </w:r>
      <w:r>
        <w:rPr>
          <w:rFonts w:eastAsia="Times New Roman"/>
          <w:sz w:val="52"/>
          <w:szCs w:val="52"/>
          <w:u w:val="single"/>
        </w:rPr>
        <w:t xml:space="preserve">              </w:t>
      </w:r>
    </w:p>
    <w:p>
      <w:pPr>
        <w:pStyle w:val="Normal"/>
        <w:spacing w:lineRule="exact" w:line="1100"/>
        <w:ind w:firstLine="2080"/>
        <w:rPr/>
      </w:pPr>
      <w:r>
        <w:rPr>
          <w:sz w:val="52"/>
          <w:szCs w:val="52"/>
        </w:rPr>
        <w:t>姓名</w:t>
      </w:r>
      <w:r>
        <w:rPr>
          <w:rFonts w:eastAsia="Times New Roman"/>
          <w:sz w:val="52"/>
          <w:szCs w:val="52"/>
          <w:u w:val="single"/>
        </w:rPr>
        <w:t xml:space="preserve">              </w:t>
      </w:r>
    </w:p>
    <w:p>
      <w:pPr>
        <w:pStyle w:val="Normal"/>
        <w:spacing w:lineRule="exact" w:line="1100"/>
        <w:ind w:firstLine="2080"/>
        <w:rPr/>
      </w:pPr>
      <w:r>
        <w:rPr>
          <w:sz w:val="52"/>
          <w:szCs w:val="52"/>
        </w:rPr>
        <w:t>学号</w:t>
      </w:r>
      <w:r>
        <w:rPr>
          <w:rFonts w:eastAsia="Times New Roman"/>
          <w:sz w:val="52"/>
          <w:szCs w:val="52"/>
          <w:u w:val="single"/>
        </w:rPr>
        <w:t xml:space="preserve">              </w:t>
      </w:r>
    </w:p>
    <w:p>
      <w:pPr>
        <w:pStyle w:val="Normal"/>
        <w:spacing w:lineRule="exact" w:line="110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exact" w:line="11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1100"/>
        <w:jc w:val="center"/>
        <w:rPr>
          <w:sz w:val="52"/>
          <w:szCs w:val="52"/>
        </w:rPr>
      </w:pP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期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学生实训守则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学生应该提前五分钟到达指定实训教室（机房、语音室，以下同），迟到超过十分钟者不能进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应自觉保持实训教室的安静、整洁，不能在室内吸烟、饮食和大声喧哗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学生在实训前要做好预习报告，了解实训的要求、内容与方法及有关设备的使用方法、注意事项和操作规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操作开始前，学生不得擅自运用设备等，待准备就绪经指导教师检查同意后，方可动手操作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学生在实训过程中，应爱护各类设备，注意安全，严格遵守操作规程。如遇到意外事故，应立即采取安全措施（切断电源等），并向指导教师报告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对操作或设备如有疑问，应向有关指导教师提出。设备发生不正常现象时，应及时报告，查明原因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每次实习完毕，应先由指导教师检查实验结果，然后将设备等整理复原，经指导教师同意后才能离开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学生须按照指导教师的要求，认真填写实训报告及完成相关实训作业，缺交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以上者，该实训课程作不及格处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必要学习用品外，学生不准携带其它私人物品、食品进入场地，否则一律没收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对不听从指导，违反操作规程的学生，应停止其实训。若造成设备损坏、人员伤亡、要追究其责任，按规定赔偿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实训项目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实训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（星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14"/>
      </w:tblGrid>
      <w:tr>
        <w:trPr>
          <w:trHeight w:val="14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sz w:val="24"/>
              </w:rPr>
              <w:t>实训内容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训设备材料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sz w:val="24"/>
              </w:rPr>
              <w:t>实训目的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sz w:val="24"/>
              </w:rPr>
              <w:t>实训过程（操作步骤、图表计算等）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sz w:val="24"/>
              </w:rPr>
              <w:t>实训小结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sz w:val="24"/>
              </w:rPr>
              <w:t>实训作业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自评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互评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3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评定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</w:tabs>
        <w:spacing w:lineRule="exact" w:line="600"/>
        <w:ind w:firstLine="160"/>
        <w:jc w:val="left"/>
        <w:rPr>
          <w:sz w:val="32"/>
          <w:szCs w:val="32"/>
        </w:rPr>
      </w:pPr>
      <w:r>
        <w:rPr>
          <w:sz w:val="32"/>
          <w:szCs w:val="32"/>
        </w:rPr>
        <w:t>注：每天交指导教师处审阅。</w:t>
      </w:r>
    </w:p>
    <w:p>
      <w:pPr>
        <w:pStyle w:val="Normal"/>
        <w:spacing w:lineRule="exact" w:line="600"/>
        <w:ind w:firstLine="8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素养</w:t>
      </w:r>
    </w:p>
    <w:p>
      <w:pPr>
        <w:pStyle w:val="Normal"/>
        <w:spacing w:lineRule="exact" w:line="600"/>
        <w:ind w:firstLine="8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素养是职业内在的规范和要求，是在职业过程中表现出来的综合品质，包含职业道德、职业技能、职业行为、职业作风和职业意识等方面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企业职业素养包含两个重要因素：敬业精神及合作的态度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敬业精神就是在工作中将自己作为公司的一部分，不管做什么工作一定要做到最好，发挥出实力，对于一些细小的错误一定要及时地更正，敬业不仅仅是吃苦耐劳，更重要的是“用心”去做好公司分配给的每一份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态度是职业素养的核心，好的态度比如负责的、积极的、自信的、建设性的、欣赏的、乐于助人等态度是决定成败的关键因素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比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盖茨、李嘉诚、牛根生等著名人物的成功历史，众多职场人士的成功与失败得出的宝贵理念：一个人，能力和专业知识固然重要，但是，在职场要成功，最关键的并不在于他的能力与专业知识，而在于他所具有的职业素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何提高职业素养</w:t>
      </w:r>
      <w:r>
        <w:rPr>
          <w:rFonts w:eastAsia="仿宋_GB2312" w:ascii="仿宋_GB2312" w:hAnsi="仿宋_GB2312"/>
          <w:sz w:val="32"/>
          <w:szCs w:val="32"/>
        </w:rPr>
        <w:t>?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最首要的是对企业具备责任意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优秀职业人应具备工作的职业化目标意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优秀职业人应具备对客户的服务意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优秀职业人应具备对上级职业化的沟通意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优秀职业人应具备职业化的协作意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优秀职业人士应当具备职业化的礼仪意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七、优秀职业人士要具备学习和发展意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35:00Z</dcterms:created>
  <dc:creator>gsx</dc:creator>
  <dc:description/>
  <cp:keywords/>
  <dc:language>en-US</dc:language>
  <cp:lastModifiedBy>walkinnet</cp:lastModifiedBy>
  <cp:lastPrinted>2006-03-20T16:24:00Z</cp:lastPrinted>
  <dcterms:modified xsi:type="dcterms:W3CDTF">2015-12-30T07:41:00Z</dcterms:modified>
  <cp:revision>46</cp:revision>
  <dc:subject/>
  <dc:title>重 庆 市 轻 工 业 学 校</dc:title>
</cp:coreProperties>
</file>